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/>
          </w:tcPr>
          <w:p>
            <w:pPr>
              <w:pStyle w:val="Heading"/>
              <w:tabs>
                <w:tab w:val="clear" w:pos="708"/>
                <w:tab w:val="left" w:pos="-116" w:leader="none"/>
              </w:tabs>
              <w:spacing w:lineRule="exact" w:line="240"/>
              <w:ind w:left="-116" w:hanging="0"/>
              <w:rPr/>
            </w:pPr>
            <w:r>
              <w:rPr>
                <w:szCs w:val="28"/>
              </w:rPr>
              <w:t xml:space="preserve">Об </w:t>
            </w:r>
            <w:r>
              <w:rPr>
                <w:bCs/>
                <w:szCs w:val="28"/>
              </w:rPr>
              <w:t xml:space="preserve">утверждении </w:t>
            </w:r>
            <w:r>
              <w:rPr>
                <w:szCs w:val="28"/>
              </w:rPr>
      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алдайского городского поселения, и членов их семей на официальном сайте и представления этих сведений общероссийским средствам массовой информации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ветом депутатов Валдайского городского поселения   29  июня 2017 года. </w:t>
      </w: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5 декабря 2008 года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N 613 «Вопросы противодействия коррупции», Уставом Валдайского городского поселения Совет депутатов Валдайского город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алдайского городского поселения, и членов их семей на официальном сайте и представления этих сведений общероссийским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2.Считать утратившим силу решение Совета депутатов Валдайского городского поселения от 31.01.2014 № 195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алдайского городского поселения, и членов их семей на официальном сайте и представления этих сведений средствам массовой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публиковать решение в бюллетене  «Валдайский Вестник» и разместить на официальном сайте Совета депутатов Валдай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В.П.Литвиненко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29» ию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а №  102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городского поселения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7  №10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алдайского городского поселения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ом сайте и представления этих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 общероссийским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Валдайского город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Валдайского город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Совета депутатов Валдайского городского поселения http://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щаются на официальном сайте Совета депутатов Валдайского городского поселения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Валдай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Валдайского город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 Валдайского городского поселения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алдайского городского поселения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Совета депутатов Валдайского городского поселения и предоставляемых общероссийским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 Валдайского городского посел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Валдай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алдайского городского поселения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Валдайского городского поселения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Совета депутатов Валдайского городского поселения, и ежегодно обновляются в течение 14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овета депутатов Валдайского городского поселения сведений о доходах, расходах,  об имуществе и обязательствах имущественного характера, указанных в пункте 2 настоящего порядка обеспечивается муниципальным служащим,  обеспечивающим деятельность Совета депутатов Валдайского городского поселения  (далее муниципальный служащий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лужащий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Валдайского городского посел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Муниципальный служащий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2">
    <w:name w:val=" Знак Знак1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D9E09C8A6585FD4305704BA0492C10D75D80963523D1460313D4FB71d8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1:00Z</dcterms:created>
  <dc:creator>roya</dc:creator>
  <dc:description/>
  <cp:keywords/>
  <dc:language>en-US</dc:language>
  <cp:lastModifiedBy>ani</cp:lastModifiedBy>
  <cp:lastPrinted>2017-06-19T17:00:00Z</cp:lastPrinted>
  <dcterms:modified xsi:type="dcterms:W3CDTF">2017-06-29T10:51:00Z</dcterms:modified>
  <cp:revision>6</cp:revision>
  <dc:subject/>
  <dc:title>ПРОЕКТ</dc:title>
</cp:coreProperties>
</file>